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18"/>
          <w:szCs w:val="24"/>
        </w:rPr>
        <w:t xml:space="preserve">   </w:t>
      </w:r>
      <w:r>
        <w:rPr>
          <w:rFonts w:cs="Times New Roman" w:ascii="Times New Roman" w:hAnsi="Times New Roman"/>
          <w:b/>
          <w:sz w:val="18"/>
          <w:szCs w:val="24"/>
        </w:rPr>
        <w:t>УТВЕРЖДАЮ</w:t>
      </w:r>
    </w:p>
    <w:p>
      <w:pPr>
        <w:pStyle w:val="FR1"/>
        <w:spacing w:before="0" w:after="0"/>
        <w:ind w:left="5103" w:hanging="0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24"/>
        </w:rPr>
        <w:t xml:space="preserve">И. О. Заведующего МДОБУ «Детский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24"/>
        </w:rPr>
        <w:t>сад «Солнышко» с.Кувай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24"/>
        </w:rPr>
        <w:t xml:space="preserve">Урбисинова А.Ж. _______________  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действия в случае возникновения пожар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 случае возникновения пожара действия работников учреждения и привлекаемых к тушению пожара лиц в первую очередь должны быть направлены на обеспечение безопасности персонала, их эвакуацию и спасение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ждый работник учреждения, обнаруживший пожар и его признаки (задымление, запах горения или тления различных материалов, повышение температуры и т.п.) обязан: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медленно сообщить об этом по телефону в пожарную часть (при этом необходимо четко назвать адрес учреждения, место возникновения пожара, а также сообщить свою должность и фамилию);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задействовать систему оповещения людей о пожаре, приступить самому и привлечь других лиц к эвакуации людей из здания в безопасное место согласно плану эвакуации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вестить о пожаре руководителя учреждения или заменяющего его работника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овать встречу пожарных подразделений, принять меры по тушению пожара имеющимися в учреждении средствами пожаротушения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ь учреждения или заменяющий его работник, прибывший к месту пожара, обязан: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рить, сообщено ли в пожарную охрану о возникновении пожара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ть руководство эвакуацией людей и тушением пожара до прибытия пожарных подразделений. В случае угрозы для жизни людей немедленно организовать их спасение, используя для этого все имеющиеся силы и средства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овать проверку наличия работников, эвакуированных из здания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делить для встречи пожарных подразделений лицо, хорошо знающее расположение подъездных путей и водоисточников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далить из опасной зоны всех работников и других лиц, не занятых эвакуацией людей и ликвидацией пожара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 необходимости вызвать к месту пожара медицинскую и другие службы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екратить все работы, не связанные с мероприятиями по эвакуации людей и ликвидации пожара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рганизовать отключение сетей электро- и газоснабжения, остановку систем вентиляции и кондиционирования воздуха и осуществление других мероприятий, способствующих предотвращению распространения пожара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 и т.п.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рганизовать эвакуацию материальных ценностей из опасной зоны, определить места их складирования и обеспечить, при необходимости, их охрану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информировать начальника пожарного подразделения о наличии людей в здании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роведении эвакуации и тушении пожара необходимо: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й срок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сключить условия, способствующие возникновению паники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эвакуацию работников следует начинать из помещения, в котором возник пожар, и смежных с ним помещений, которым угрожает опасность распространения огня и продуктов горения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зимнее время по усмотрению лиц, осуществляющих эвакуацию, работники могут предварительно одеться или взять теплую одежду с собой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щательно проверить все помещения, чтобы исключить возможность пребывания в опасной зоне людей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) выставлять посты безопасности на выходах в здание, чтобы исключить возможность возвращения работников в здание, где возник пожар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 тушении следует стремиться в первую очередь обеспечить благоприятные условия для безопасной эвакуации людей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оздержаться от открывания окон и дверей, а также от разбивания стекол во избежание распространения огня и дыма в смежные помещения. Покидая помещения или здание, следует закрывать за собой все двери и ок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2"/>
        </w:rPr>
        <w:t>Ответственный</w:t>
      </w:r>
      <w:r>
        <w:rPr>
          <w:sz w:val="22"/>
        </w:rPr>
        <w:t xml:space="preserve">  </w:t>
      </w:r>
      <w:r>
        <w:rPr/>
        <w:t xml:space="preserve">      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(подпись лица, ответственного за пожарную безопасность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акуации людей и материальных ценностей на случай пожара</w:t>
      </w:r>
    </w:p>
    <w:p>
      <w:pPr>
        <w:pStyle w:val="Normal"/>
        <w:jc w:val="center"/>
        <w:rPr/>
      </w:pPr>
      <w:r>
        <w:rPr/>
        <w:t>(текстовая часть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40"/>
        <w:gridCol w:w="5200"/>
        <w:gridCol w:w="21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йств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и последовательность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ИО исполн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пожар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наружении пожара или его признаков необходимо немедленно сообщить по телефону в пожарную часть, задействовать систему оповещения людей о пожаре, поставить в известность руководителя учреждения или замещающего его 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работников из загоревшего здания, порядок эвакуации при различных вариантах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работники должны выводиться наружу через коридоры и выходы согласно плану немедленно при обнаружении пожара или по сигналу системы оповещ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материальных ценносте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, выносят материальные ценности из своих помещений (сейфы, шкафы с документацией, орг технику и т. п.). Работники, занятые эвакуацией, помогают также в эвакуации материальных цен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списочного состава с фактическим наличием работников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эвакуированные из здания люди проверяются по списк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размещения эвакуированных работников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и размещаются в здании _________________________________________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шение возникшего пожара работниками организации до прибытия пожарного подразделен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шение пожара организуется и проводится немедленно с момента его обнаружения работниками организации, не занятыми эвакуацией. Для тушения используются все имеющиеся в учреждении средства пожаротуш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Ответственный за обеспечение пожарной безопасности: _____________________________</w:t>
      </w:r>
    </w:p>
    <w:sectPr>
      <w:type w:val="nextPage"/>
      <w:pgSz w:w="11906" w:h="16838"/>
      <w:pgMar w:left="1418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30:00Z</dcterms:created>
  <dc:creator>Степановы</dc:creator>
  <dc:description/>
  <cp:keywords/>
  <dc:language>en-US</dc:language>
  <cp:lastModifiedBy>Admin</cp:lastModifiedBy>
  <cp:lastPrinted>2018-12-27T17:30:00Z</cp:lastPrinted>
  <dcterms:modified xsi:type="dcterms:W3CDTF">2018-12-27T12:30:00Z</dcterms:modified>
  <cp:revision>2</cp:revision>
  <dc:subject/>
  <dc:title>6</dc:title>
</cp:coreProperties>
</file>